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4395"/>
      </w:tblGrid>
      <w:tr>
        <w:trPr>
          <w:trHeight w:val="1275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ВЕТ НИЖНЕКАМСКОГО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г. Нижнекамск, пр. Строителей, 12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0175</wp:posOffset>
                      </wp:positionV>
                      <wp:extent cx="6575425" cy="1905"/>
                      <wp:effectExtent l="0" t="0" r="0" b="0"/>
                      <wp:wrapNone/>
                      <wp:docPr id="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-5.45pt;margin-top:10.2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700</wp:posOffset>
                      </wp:positionV>
                      <wp:extent cx="6571615" cy="5715"/>
                      <wp:effectExtent l="0" t="0" r="0" b="0"/>
                      <wp:wrapNone/>
                      <wp:docPr id="2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5pt;margin-top:11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1765</wp:posOffset>
                      </wp:positionV>
                      <wp:extent cx="6571615" cy="635"/>
                      <wp:effectExtent l="0" t="0" r="0" b="0"/>
                      <wp:wrapNone/>
                      <wp:docPr id="3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4.85pt;margin-top:11.9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5020" cy="91313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right"/>
              <w:rPr>
                <w:i/>
                <w:i/>
              </w:rPr>
            </w:pPr>
            <w:r>
              <w:rPr>
                <w:lang w:val="en-US"/>
              </w:rPr>
              <w:tab/>
            </w:r>
            <w:r>
              <w:rPr>
                <w:i/>
              </w:rPr>
              <w:t>проект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ТҮБӘН КАМА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РАЙОНЫ СОВЕТ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jc w:val="center"/>
              <w:rPr>
                <w:sz w:val="8"/>
                <w:szCs w:val="12"/>
                <w:lang w:val="tt-RU"/>
              </w:rPr>
            </w:pPr>
            <w:r>
              <w:rPr>
                <w:sz w:val="8"/>
                <w:szCs w:val="12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>423586, Түбән Кама шәһәре, Төзүчеләр пр., 12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</w:tc>
      </w:tr>
    </w:tbl>
    <w:p>
      <w:pPr>
        <w:pStyle w:val="ConsPlusNormal"/>
        <w:ind w:right="-1" w:hanging="0"/>
        <w:rPr>
          <w:lang w:val="tt-RU"/>
        </w:rPr>
      </w:pPr>
      <w:r>
        <w:rPr>
          <w:lang w:val="tt-RU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РЕШЕНИЕ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КАРАР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__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__ августа  2024 год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Нижнекамского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от 7 декабря 2023 года № 68 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бюджете Нижнекамского муниципального района на 2024 год 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лановый период 2025 и 2026 годов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7"/>
          <w:szCs w:val="27"/>
        </w:rPr>
        <w:t>(в редакции решений от 16 февраля 2024 года № 5, от 14 марта 2024 года № 7,                       от 5 апреля 2024 года № 12, от 19 апреля 2024 года № 14, от 17 мая 2024 года № 22,                       от 5 июня 2024 года № 23, от 8 июля 2024 года № 3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5.1 Федерального закона от 6 октября 2003 года №131-ФЗ «Об общих принципах организации местного самоуправления в Российской Федерации» и статьей 7 Федерального закона от 31 мая 1996 года № 61-ФЗ «Об обороне», в целях исполнения законодательства в области обороны и реализации целей специальной военной операции, военно-патриотического воспитания граждан и популяризации защиты Отечеств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ижнекамского муниципальн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шение Совета Нижнекамского муниципального района                     от 7 декабря 2023 года № 68 «О бюджете Нижнекамского муниципального района на 2024 год и плановый период 2025 и 2026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статьей 18.1 следующего содержания:</w:t>
      </w:r>
    </w:p>
    <w:p>
      <w:pPr>
        <w:pStyle w:val="Normal"/>
        <w:ind w:firstLine="709"/>
        <w:jc w:val="both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«Статья 18.1 Особенности предоставления субсидий </w:t>
      </w:r>
      <w:bookmarkStart w:id="0" w:name="_Hlk172545180"/>
      <w:r>
        <w:rPr>
          <w:rStyle w:val="Style15"/>
          <w:b w:val="false"/>
          <w:bCs w:val="false"/>
          <w:color w:val="000000"/>
          <w:sz w:val="28"/>
          <w:szCs w:val="28"/>
        </w:rPr>
        <w:t>на военно-патриотическое воспитание граждан и популяризацию защиты Отечества, в том числе на выплаты рекрутерского вознаграждения</w:t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.1.1 Предоставление субсидий на военно-патриотическое воспитание граждан и популяризацию защиты Отечества, в том числе на выплаты рекрутерского вознаграждения, осуществляется в соответствии с частью 1 статьи 78.1 Бюджетного кодекса Российской Федерации и в Порядке определения  объема  и  условий предоставления из бюджета Нижнекамского муниципального района Республики Татарстан муниципальным бюджетным и автономным учреждениям субсидий на иные цели, не связанные с финансовым обеспечением выполнения муниципального задания, утвержденным Исполнительным комитетом Нижнека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целей настоящего решения, рекрутером является лицо по подбору граждан для заключения с ними контракта о прохождении военной службы, в том числе для участия в специальной военной оп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8.1.2 Субсидии предоставляются </w:t>
      </w:r>
      <w:r>
        <w:rPr>
          <w:bCs/>
          <w:sz w:val="28"/>
          <w:szCs w:val="28"/>
        </w:rPr>
        <w:t>муниципальному учреждению Исполнительным комитетом Нижнекамского муниципального района Республики Татарстан</w:t>
      </w:r>
      <w:r>
        <w:rPr>
          <w:sz w:val="28"/>
          <w:szCs w:val="28"/>
        </w:rPr>
        <w:t xml:space="preserve"> в пределах бюджетных ассигнований, предусмотренных решением Совета Нижнекамского муниципального района Республики Татарстан о бюджете Нижнекамского муниципального района Республики Татарстан на соответствующий финансовый год и на плановый период, и лимитов бюджетных обязательств, утвержденных в установленном порядке на финансовое обеспечение расходов муниципа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1.3 Цели предоставления субсидии определяются согласно коду бюджетной классификации, установленному в соответствующем уведомлении о бюджетных ассигно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.1.4 Субсидии предоставляются муниципальному учреждению на основании настоящего решения, принятого муниципального правового акта Исполнительного комитета Нижнекамского муниципального района о предоставлении соответствующей субсидии и заключенного соглашения между Исполнительным комитетом Нижнекамского муниципального района и муниципальным учреж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.1.5 Субсидия предоставляется муниципальным учреждением путем перечисления денежных средств рекрутеру, на основании соглашения между муниципальным учреждением и рекрутером,  из расчета:</w:t>
      </w:r>
    </w:p>
    <w:p>
      <w:pPr>
        <w:pStyle w:val="Normal"/>
        <w:spacing w:before="0" w:after="0"/>
        <w:ind w:firstLine="708"/>
        <w:jc w:val="both"/>
        <w:rPr/>
      </w:pPr>
      <w:bookmarkStart w:id="1" w:name="_Hlk172556937"/>
      <w:bookmarkEnd w:id="1"/>
      <w:r>
        <w:rPr>
          <w:sz w:val="27"/>
          <w:szCs w:val="27"/>
        </w:rPr>
        <w:t>115 тыс. рублей, в том числе сумма налога 13%, за один факт заключения гражданином контракта о прохождении военной службы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5 тыс. рублей, суммы налога 13%, за один факт заключения гражданином контракта о прохождении военной службы, по денежным поступлениям из внебюджетных источ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_Hlk172556937"/>
      <w:bookmarkEnd w:id="2"/>
      <w:r>
        <w:rPr>
          <w:sz w:val="28"/>
          <w:szCs w:val="28"/>
        </w:rPr>
        <w:t>18.1.6 Размер предоставляемой субсидии определяется исходя из количества заключенных гражданами контрактов о прохождении военной службы, в том числе для участия в специальной военной операции, и максимальным размером не ограничи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ая субсидия носит целевой характер и не может быть использована учреждением на другие цели. Субсидии предоставляются на безвозмездной и безвозврат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ьному комитету Нижнекамского муниципального района, в целях исполнения настоящего решения, внести изменения в действующие муниципальные правовые акты и обеспечить перечисление субсидий муниципальному учреждению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bookmarkStart w:id="3" w:name="sub_100"/>
      <w:bookmarkEnd w:id="3"/>
      <w:r>
        <w:rPr>
          <w:sz w:val="28"/>
          <w:szCs w:val="28"/>
        </w:rPr>
        <w:t>3. В пункте 1 статьи 1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втором слова «10 307 447,7 тыс. рублей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                        «10 306 847,7 тыс.  рублей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10 572 636,9 тыс. рублей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ить словами                «10 572 036,9 тыс. рублей»; </w:t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both"/>
        <w:rPr/>
      </w:pPr>
      <w:bookmarkStart w:id="4" w:name="sub_100"/>
      <w:bookmarkEnd w:id="4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Приложения 1, 3, 5, 7 </w:t>
      </w:r>
      <w:r>
        <w:rPr>
          <w:sz w:val="28"/>
          <w:szCs w:val="28"/>
        </w:rPr>
        <w:t>к решению изложить в новой прилагаемой</w:t>
      </w:r>
      <w:r>
        <w:rPr>
          <w:color w:val="000000"/>
          <w:sz w:val="28"/>
          <w:szCs w:val="28"/>
        </w:rPr>
        <w:t xml:space="preserve"> редакции.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иложения 1, 3, 5, 7 к решению Совета Нижнекамского муниципального района от 5 июня 2024 года № 23 «О внесении изменений в решение Совета Нижнекамского муниципального района от 7 декабря 2023 года № 68 «О бюджете Нижнекамского муниципального района на 2024 год и плановый период                         2025 и 2026 годов»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  Р.Х. Муллин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firstLine="708"/>
        <w:rPr/>
      </w:pPr>
      <w:r>
        <w:rPr/>
        <w:t>Приложение 1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 xml:space="preserve">__ от __ августа 2024 года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жнекамского муниципального района на 2024 год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956"/>
        <w:gridCol w:w="1859"/>
      </w:tblGrid>
      <w:tr>
        <w:trPr>
          <w:trHeight w:val="315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д показателя </w:t>
            </w:r>
          </w:p>
        </w:tc>
        <w:tc>
          <w:tcPr>
            <w:tcW w:w="5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аименование показателя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0 00 00 00 0000 00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5"/>
                <w:szCs w:val="25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265 189,2</w:t>
            </w:r>
          </w:p>
        </w:tc>
      </w:tr>
      <w:tr>
        <w:trPr>
          <w:trHeight w:val="54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5 00 00 00 0000 00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265 189,2</w:t>
            </w:r>
          </w:p>
        </w:tc>
      </w:tr>
      <w:tr>
        <w:trPr>
          <w:trHeight w:val="30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5 00 00 00 0000 50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остатков средств бюджетов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10 306 847,7</w:t>
            </w:r>
          </w:p>
        </w:tc>
      </w:tr>
      <w:tr>
        <w:trPr>
          <w:trHeight w:val="23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0 00 0000 50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средств бюджетов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10 306 847,7</w:t>
            </w:r>
          </w:p>
        </w:tc>
      </w:tr>
      <w:tr>
        <w:trPr>
          <w:trHeight w:val="47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1 05 02 01 00 0000 51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денежных средств бюджетов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10 306 847,7</w:t>
            </w:r>
          </w:p>
        </w:tc>
      </w:tr>
      <w:tr>
        <w:trPr>
          <w:trHeight w:val="23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5 0000 51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10 306 847,7</w:t>
            </w:r>
          </w:p>
        </w:tc>
      </w:tr>
      <w:tr>
        <w:trPr>
          <w:trHeight w:val="23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0 00 00 0000 60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остатков средств бюджетов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 572 036,9</w:t>
            </w:r>
          </w:p>
        </w:tc>
      </w:tr>
      <w:tr>
        <w:trPr>
          <w:trHeight w:val="23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0 00 0000 60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средств бюджетов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 572 036,9</w:t>
            </w:r>
          </w:p>
        </w:tc>
      </w:tr>
      <w:tr>
        <w:trPr>
          <w:trHeight w:val="23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0 0000 61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денежных средств бюджетов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 572 036,9</w:t>
            </w:r>
          </w:p>
        </w:tc>
      </w:tr>
      <w:tr>
        <w:trPr>
          <w:trHeight w:val="23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5 0000 61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 572 036,9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   А.В. Умников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 xml:space="preserve">__ от __ августа 2024 года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юджета Нижнекамского муниципального района на 2024 год</w:t>
      </w:r>
    </w:p>
    <w:p>
      <w:pPr>
        <w:pStyle w:val="Normal"/>
        <w:tabs>
          <w:tab w:val="clear" w:pos="708"/>
          <w:tab w:val="left" w:pos="10348" w:leader="none"/>
        </w:tabs>
        <w:jc w:val="right"/>
        <w:rPr/>
      </w:pPr>
      <w:r>
        <w:rPr/>
        <w:t>тыс. руб.</w:t>
      </w:r>
    </w:p>
    <w:p>
      <w:pPr>
        <w:pStyle w:val="Normal"/>
        <w:ind w:left="652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  <w:gridCol w:w="1559"/>
      </w:tblGrid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д доход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42 242,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16 651,6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16 651,6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 на товары (работы, услуги), реализуемые 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608,7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3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608,7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7 329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 05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 275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3,0</w:t>
            </w:r>
          </w:p>
        </w:tc>
      </w:tr>
      <w:tr>
        <w:trPr>
          <w:trHeight w:val="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 201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7 01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ычу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336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 08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186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8 07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909,0</w:t>
            </w:r>
          </w:p>
        </w:tc>
      </w:tr>
      <w:tr>
        <w:trPr>
          <w:trHeight w:val="1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 045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 09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864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 1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латежи при пользовании природными ресурс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928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2 0100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928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702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 14 02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352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4 0600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350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274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0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0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0200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100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 16 07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0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1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тежи, уплачиваемые в целях возмещ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74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 765 205,4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 932 472,8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15001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837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530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 827,3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 02 25576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муниципальных районов на обеспечении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63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990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муниципальных районов из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682 377,7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64 532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002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795 048,6</w:t>
            </w:r>
          </w:p>
        </w:tc>
      </w:tr>
      <w:tr>
        <w:trPr>
          <w:trHeight w:val="13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0027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 009,5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5118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87,7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512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5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5303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 721,5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593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351,6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4001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2 592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4517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161,7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4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 707,7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3 050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99,6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звозмездные поступления от негосудар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6 681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 0502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6 681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 050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 18 0501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3 552,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 306 847,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фицит(-), профицит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265 189,2</w:t>
            </w:r>
          </w:p>
        </w:tc>
      </w:tr>
    </w:tbl>
    <w:p>
      <w:pPr>
        <w:pStyle w:val="Normal"/>
        <w:ind w:left="652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652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652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А.В.Умник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5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 xml:space="preserve">__ от __ августа  2024 года 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ных ассигнований по разделам и подразделам, </w:t>
      </w:r>
    </w:p>
    <w:p>
      <w:pPr>
        <w:pStyle w:val="Normal"/>
        <w:ind w:left="142" w:hanging="0"/>
        <w:jc w:val="center"/>
        <w:rPr/>
      </w:pPr>
      <w:r>
        <w:rPr>
          <w:color w:val="000000"/>
          <w:sz w:val="28"/>
          <w:szCs w:val="28"/>
        </w:rPr>
        <w:t xml:space="preserve">целевым статьям </w:t>
      </w:r>
      <w:r>
        <w:rPr>
          <w:bCs/>
          <w:sz w:val="28"/>
          <w:szCs w:val="28"/>
        </w:rPr>
        <w:t>(муниципальным</w:t>
      </w:r>
      <w:r>
        <w:rPr>
          <w:sz w:val="28"/>
          <w:szCs w:val="28"/>
        </w:rPr>
        <w:t xml:space="preserve"> программам и непрограммным направлениям деятельности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группам видов расходов классификации расход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бюджета</w:t>
      </w:r>
      <w:r>
        <w:rPr>
          <w:bCs/>
          <w:sz w:val="28"/>
          <w:szCs w:val="28"/>
        </w:rPr>
        <w:t xml:space="preserve"> Нижнекамского муниципального района на 2024 го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ыс. руб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"/>
        <w:gridCol w:w="567"/>
        <w:gridCol w:w="1701"/>
        <w:gridCol w:w="709"/>
        <w:gridCol w:w="1559"/>
      </w:tblGrid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6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401 145,8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908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908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908,8  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908,8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 210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 210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 210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8 162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 712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335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9 927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9 927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8 965,6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5 749,6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2 616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4 01 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79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4 01 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79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79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479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еализацию государственных полномочий по сбору информации от поселений, входящих в муниципальный район необходимой для ведения регистра муниципальных нормативных правовых актов 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4 01 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,4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4 01 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,4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5,5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5,5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5,5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5 697,2  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5 697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5 697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 190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482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4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597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1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597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1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597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1 001,3  </w:t>
            </w:r>
          </w:p>
        </w:tc>
      </w:tr>
      <w:tr>
        <w:trPr>
          <w:trHeight w:val="4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1 001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1 001,3  </w:t>
            </w:r>
          </w:p>
        </w:tc>
      </w:tr>
      <w:tr>
        <w:trPr>
          <w:trHeight w:val="8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97 94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Поддержка социально - ориентированных некоммерческих организаций Нижнекамского муниципального район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500,0  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5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нд поддержки чувашской культуры и языка «Духовный взл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ая организация «Нижнекамское рус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азербайджанская национально-культурная автономия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ая организация НГНКА «Украинское товарищество «Вербичень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таджикская национально-культурная автономия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Этнографическое культурно-просветительское общество «Кряше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 «Фонд содействия исполнения Закона РТ о язык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мянское национально-культурное об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бекское национально- культурное общество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"Национально-культурная автономия удмуртов города Нижнекамска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"Национально-культурная автономия марийцев города Нижнекамс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 "Укрепление общественного здоровья в Нижнекамском муниципальном районе Республики Татарстан на 2020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1 01 52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08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1 01 52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8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98 26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995,2  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18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77,2  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79,7  </w:t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665,3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14,4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344,4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344,4  </w:t>
            </w:r>
          </w:p>
        </w:tc>
      </w:tr>
      <w:tr>
        <w:trPr>
          <w:trHeight w:val="10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4 02 2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1,9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4 02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1,9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 288,9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 607,4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681,5  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33,5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33,5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50,0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5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715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6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5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28 388,9 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1 732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45 505,9 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782,0  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8 314,6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054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06,0  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06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303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303,0  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893,6  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386,3  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7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95,7  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23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2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в области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9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9,8  </w:t>
            </w:r>
          </w:p>
        </w:tc>
      </w:tr>
      <w:tr>
        <w:trPr>
          <w:trHeight w:val="10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,7  </w:t>
            </w:r>
          </w:p>
        </w:tc>
      </w:tr>
      <w:tr>
        <w:trPr>
          <w:trHeight w:val="11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722,1  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722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351,6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695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226,5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87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билизационная и вневойсковая  подготов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87,7  </w:t>
            </w:r>
          </w:p>
        </w:tc>
      </w:tr>
      <w:tr>
        <w:trPr>
          <w:trHeight w:val="10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87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87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6 939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8 62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473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473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8 146,9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8 146,9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488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447,5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1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1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национальной безопасности и правоохранительной деятельности (общественный пункт охраны поряд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8 319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8 319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8 319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8 319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498 896,6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791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реализацию государственных полномочий в сфере организации проведения мероприятий по предупреждению и ликвидации болезней животных, их леч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80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80,8  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сидии на реализацию государственных полномочий скотомогильников и биометрических 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0,9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0,9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40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, ремонт и укрепление берегов и дамб с искусственными наса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40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40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6 381,4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ьные мероприятия в области других видов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9 8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9 800,0  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пассажирских перевозок по межмуниципальным маршрутам, в пределах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 581,4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 581,4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325 782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33 634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786,0  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27 848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1 0 00 03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030,6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030,6  </w:t>
            </w:r>
          </w:p>
        </w:tc>
      </w:tr>
      <w:tr>
        <w:trPr>
          <w:trHeight w:val="106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15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150,0  </w:t>
            </w:r>
          </w:p>
        </w:tc>
      </w:tr>
      <w:tr>
        <w:trPr>
          <w:trHeight w:val="13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968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968,0  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2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2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2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1 657,1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6 513,0  </w:t>
            </w:r>
          </w:p>
        </w:tc>
      </w:tr>
      <w:tr>
        <w:trPr>
          <w:trHeight w:val="10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региональной программы капитального ремонта общего имущества в многоквартирных домах, расположенных на территории 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7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9 507,0  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7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9 507,0  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емка и ввод в эксплуатацию объектов социально-культур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006,0  </w:t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006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54 338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017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2 017  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 983,0  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 983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329,6  </w:t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329,6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6 486,4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836,9  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8 649,5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арков и скве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59 729,2 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 729,2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уничтожению карантинных и особо опасных сорня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92,4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92,4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уничтожению карантинных и особо опасных сорняков (софинансирование  за счет средств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,0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мплексное развитие сельских территорий Нижнекамского муниципального района Республики Татарст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396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редства Ф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914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914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редства Р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49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49,0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офинансирование за счет средств М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3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3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 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05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05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8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97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6 936,5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6 936,5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родоохранные 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6 936,5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391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,0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4 445,5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 851 726,4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 823 661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системы дошкольного образования Нижнекамского муниципального района на 2024 -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 653 118,9  </w:t>
            </w:r>
          </w:p>
        </w:tc>
      </w:tr>
      <w:tr>
        <w:trPr>
          <w:trHeight w:val="10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я дошкольного образования, включая инклюзивное, и повышение квалификации работников данной сферы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64 299,8  </w:t>
            </w:r>
          </w:p>
        </w:tc>
      </w:tr>
      <w:tr>
        <w:trPr>
          <w:trHeight w:val="13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64 299,8  </w:t>
            </w:r>
          </w:p>
        </w:tc>
      </w:tr>
      <w:tr>
        <w:trPr>
          <w:trHeight w:val="14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64 299,8  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64 299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Реализация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 099 903,0  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099 903,0  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099 903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дошкольно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82 027,0  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82 027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89,1  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89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 100,0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1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4 040,0  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04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46,5  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46,5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63 055,9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5 878,5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 288,1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9 590,4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 267,5  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67,5</w:t>
            </w:r>
          </w:p>
        </w:tc>
      </w:tr>
      <w:tr>
        <w:trPr>
          <w:trHeight w:val="13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043,9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043,9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0,0  </w:t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0,0  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4 436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66,0</w:t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4 43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66,0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 050 566,2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начального, основного, среднего общего  образования Нижнекамского муниципального района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 112 231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795 805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795 805,1  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795 805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8 348,5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8 348,5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имеющих интерн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 478,8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 478,8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7 717,7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7 717,7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89,2  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6 889,2  </w:t>
            </w:r>
          </w:p>
        </w:tc>
      </w:tr>
      <w:tr>
        <w:trPr>
          <w:trHeight w:val="16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сидии на софинансирование в част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и 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 4 01 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1 378,9  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1 378,9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613,1  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613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35,3  </w:t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335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500,0  </w:t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5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 686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686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929 813,6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710,3  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710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85 003,4  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17 748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6 246,0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4 071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имеющих интерн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571,0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571,0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офинансируемые расходы на проведение мероприятий по обеспечению деятельности советников директора по воспитанию и взаимодействию  с детскими общественными объединениями в муниципальных обществен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ЕВ 51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 161,7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ЕВ 51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 161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0 721,5  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0 721,5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487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487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095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095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10 025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56,6  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56,6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65,6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5,6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9 602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9 900,3  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9 900,3  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роприятия в области образования, направленные на поддержку молодых специалис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2,2  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2,2  </w:t>
            </w:r>
          </w:p>
        </w:tc>
      </w:tr>
      <w:tr>
        <w:trPr>
          <w:trHeight w:val="10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 266,3  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266,3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2 182,1  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 182,1</w:t>
            </w:r>
          </w:p>
        </w:tc>
      </w:tr>
      <w:tr>
        <w:trPr>
          <w:trHeight w:val="10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5 664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5 664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1 210,9  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1 210,9  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6,8  </w:t>
            </w:r>
          </w:p>
        </w:tc>
      </w:tr>
      <w:tr>
        <w:trPr>
          <w:trHeight w:val="7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6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229 032,6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50,0  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5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Профилактика наркотизации населения в Нижнекамском муниципальном районе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6,0  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96 981,2  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313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313,3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313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9 667,9  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9 667,9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07,0  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7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 Патриотическое воспитание молодежи Нижнекамского  муниципального района РТ на 2022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 5 01 5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430,0  </w:t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5 01 5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1 238,4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240,3  </w:t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240,3  </w:t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544,5  </w:t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544,5  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048,0  </w:t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048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6 405,6  </w:t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494,6  </w:t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05 91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38 441,3  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1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1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55,4  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5,4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87 604,9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и бюджетам муниципальных районов и городских округов в целях софинансирвания расходн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5 329,0  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3,4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2 394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 841,6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рганизации отдыха детей в каникулярное время, за счет средств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7,8  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7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1,8  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1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в рамках регионального проекта "Молодежь Татарста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46,3  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46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9 018,4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 018,4  </w:t>
            </w:r>
          </w:p>
        </w:tc>
      </w:tr>
      <w:tr>
        <w:trPr>
          <w:trHeight w:val="7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9 018,4  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935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935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3 935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77 190,9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1,6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1,6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980,0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980,0  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593,3</w:t>
            </w:r>
          </w:p>
        </w:tc>
      </w:tr>
      <w:tr>
        <w:trPr>
          <w:trHeight w:val="7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593,3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188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139,7  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8,5</w:t>
            </w:r>
          </w:p>
        </w:tc>
      </w:tr>
      <w:tr>
        <w:trPr>
          <w:trHeight w:val="14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9 287,8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 287,8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6 019,0  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185,8  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185,8  </w:t>
            </w:r>
          </w:p>
        </w:tc>
      </w:tr>
      <w:tr>
        <w:trPr>
          <w:trHeight w:val="14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44 833,2  </w:t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4 833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09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09,3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09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9 374,4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516 064,4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культуры и искусства в Нижнекамском муниципальном районе РТ  на 2024 -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57 004,7  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Комплексное развитие музеев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863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музе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863,0  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863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сети театров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 789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теа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 789,0  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 789,0  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7 003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7 003,1  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7 003,1  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8 340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1 079,1  </w:t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1 079,1  </w:t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нцер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7 261,0  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7 261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09,5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"Развитие культуры и искусства в Нижнекамском муниципальном районе на 2021 - 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09,5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 504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504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 905,2  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905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"Комплексная антикоррупционная программа Нижнекамского муниципального района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 0 01 52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0 01 52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Муниципальная программа "Реализация государственной национальной политики в Нижнекамском муниципальном районе  РТ на 2017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4 01 5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7 377,1  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5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377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144 172,7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музе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898,8  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898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теат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622,8  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622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7 532,0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4 713,4  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818,6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1 381,8  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370,1  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011,7  </w:t>
            </w:r>
          </w:p>
        </w:tc>
      </w:tr>
      <w:tr>
        <w:trPr>
          <w:trHeight w:val="4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нцерт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9 889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889,8  </w:t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436,3  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436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8 4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026,2  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8 4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026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7 01 440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0,0  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7 01 4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0,0  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ддержка лучших  муниципальных учреждений культуры, находящихся на территори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А2 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5,0  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А2 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5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рограмм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0 01 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0,0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0 01 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0,0  </w:t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 31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 310,0  </w:t>
            </w:r>
          </w:p>
        </w:tc>
      </w:tr>
      <w:tr>
        <w:trPr>
          <w:trHeight w:val="13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 310,0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 310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254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254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я на реализацию гос. полномочий по проведению противоэпидемическ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4 05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254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4 05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254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35 998,9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87,1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ходное пособие при выходе в отставку    (на пенс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87,1  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87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6 569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710,6  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462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128,3  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«Детская городская больница с перинатальным центр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120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равной доступности услуг обществен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 04 0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 859,1  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 04 0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 859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8 542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 433,6  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 433,6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награждение приемного ро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326,2  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326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1 249,7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1 249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других видов социальной помощи (питание учащихс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3 2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6 454,0  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3 2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6 454,0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финсируемые расходы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5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251,9  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5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251,9  </w:t>
            </w:r>
          </w:p>
        </w:tc>
      </w:tr>
      <w:tr>
        <w:trPr>
          <w:trHeight w:val="14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826,7  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826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56 153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10 308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6 249,9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6 896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6 896,1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6 896,1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9 353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353,8  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9 353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025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5 812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812,0  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812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3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3,8  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3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3 878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67 600,1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1,7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1,7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дополнительных расходов на обеспечение деятельности автономных и бюджетных учреждений (софинансирование за счет средств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,0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,0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406,4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406,4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,6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,6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етско-юношеск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98,7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98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3 568,7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3 568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6 277,9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 963,2  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 963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8 314,7  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63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 747,1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804,3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4 065,9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1 543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,2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тация на выравнивание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621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8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621,8  </w:t>
            </w:r>
          </w:p>
        </w:tc>
      </w:tr>
      <w:tr>
        <w:trPr>
          <w:trHeight w:val="83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уровня бюджетной обеспеченности поселений, источником софинансирования которых являются в том числе субсидии на выравнивание уровня бюджетной обеспеченности поселений, входящих в состав муниципального района, и предоставление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S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5 915,7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S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5 915,7  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2 522,2  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предоставление грантов сельским и городским поселениям 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00,0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00,0</w:t>
            </w:r>
          </w:p>
        </w:tc>
      </w:tr>
      <w:tr>
        <w:trPr>
          <w:trHeight w:val="10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224,6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224,6  </w:t>
            </w:r>
          </w:p>
        </w:tc>
      </w:tr>
      <w:tr>
        <w:trPr>
          <w:trHeight w:val="13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1 152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1 152,8  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1 144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1 144,8  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10 572 036,9  </w:t>
            </w:r>
          </w:p>
        </w:tc>
      </w:tr>
    </w:tbl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А.В. Умник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  <w:t>Приложение 7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 xml:space="preserve">__ от __ августа 2024 года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jc w:val="center"/>
        <w:rPr/>
      </w:pPr>
      <w:r>
        <w:rPr>
          <w:sz w:val="28"/>
          <w:szCs w:val="28"/>
        </w:rPr>
        <w:t>Нижнекамского муниципального района на 2024 год</w:t>
      </w:r>
    </w:p>
    <w:p>
      <w:pPr>
        <w:pStyle w:val="Normal"/>
        <w:jc w:val="right"/>
        <w:rPr>
          <w:bCs/>
          <w:sz w:val="25"/>
          <w:szCs w:val="25"/>
          <w:lang w:val="tt-RU"/>
        </w:rPr>
      </w:pPr>
      <w:r>
        <w:rPr>
          <w:bCs/>
          <w:sz w:val="25"/>
          <w:szCs w:val="25"/>
          <w:lang w:val="tt-RU"/>
        </w:rPr>
        <w:t>тыс. руб</w:t>
      </w:r>
      <w:r>
        <w:rPr>
          <w:b/>
          <w:bCs/>
          <w:sz w:val="25"/>
          <w:szCs w:val="25"/>
          <w:lang w:val="tt-RU"/>
        </w:rPr>
        <w:t>.</w:t>
      </w:r>
      <w:r>
        <w:rPr>
          <w:bCs/>
          <w:sz w:val="25"/>
          <w:szCs w:val="25"/>
          <w:lang w:val="tt-RU"/>
        </w:rPr>
        <w:t xml:space="preserve">                      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567"/>
        <w:gridCol w:w="567"/>
        <w:gridCol w:w="1701"/>
        <w:gridCol w:w="709"/>
        <w:gridCol w:w="1559"/>
      </w:tblGrid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казенное учреждение "Совет Нижнекамского муниципального района"  Республики Татарста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 957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 957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908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908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908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908,8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210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210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210,1</w:t>
            </w:r>
          </w:p>
        </w:tc>
      </w:tr>
      <w:tr>
        <w:trPr>
          <w:trHeight w:val="17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 162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712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35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38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605,3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467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7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9,0</w:t>
            </w:r>
          </w:p>
        </w:tc>
      </w:tr>
      <w:tr>
        <w:trPr>
          <w:trHeight w:val="10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ое казенное учреждение "Исполнительный комитет Нижнекамского муниципального района "  Республики Татарстан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 195 782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6 253,3</w:t>
            </w:r>
          </w:p>
        </w:tc>
      </w:tr>
      <w:tr>
        <w:trPr>
          <w:trHeight w:val="14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27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27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 965,6</w:t>
            </w:r>
          </w:p>
        </w:tc>
      </w:tr>
      <w:tr>
        <w:trPr>
          <w:trHeight w:val="17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 749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 616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9,1</w:t>
            </w:r>
          </w:p>
        </w:tc>
      </w:tr>
      <w:tr>
        <w:trPr>
          <w:trHeight w:val="17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9,1</w:t>
            </w:r>
          </w:p>
        </w:tc>
      </w:tr>
      <w:tr>
        <w:trPr>
          <w:trHeight w:val="17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еализацию государственных полномочий по сбору информации от поселений, входящих в муниципальный район необходимой для ведения регистра муниципальных нормативных правовых актов 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4 01 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4</w:t>
            </w:r>
          </w:p>
        </w:tc>
      </w:tr>
      <w:tr>
        <w:trPr>
          <w:trHeight w:val="5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4 01 2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1 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9,1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1 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9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5</w:t>
            </w:r>
          </w:p>
        </w:tc>
      </w:tr>
      <w:tr>
        <w:trPr>
          <w:trHeight w:val="13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проведения выборов и референдум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597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проведение вы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597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597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1 001,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1 001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1 001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46 350,6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Поддержка социально - ориентированных некоммерческих организаций Нижнекамского муниципального района на 2018-2024 годы"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500,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нд поддержки чувашской культуры и языка «Духовный взл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ая организация «Нижнекамское рус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азербайджанская национально-культурная автономия г. Нижнекам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ая организация НГНКА «Украинское товарищество «Вербичень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таджикская национально-культурная автономия г. Нижнекам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Этнографическое культурно-просветительское общество «Кряше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 «Фонд содействия исполнения Закона РТ о язык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мянское национально-культурное об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бекское национально- культурное общество г. Нижнекам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"Национально-культурная автономия марийцев города Нижнекамс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"Национально-культурная автономия удмуртов города Нижнекамс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 Укрепление общественного здоровья в Нижнекамском муниципальном районе Республики Татарстан на 2020 - 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1 01 52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08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1 01 52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8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995,2</w:t>
            </w:r>
          </w:p>
        </w:tc>
      </w:tr>
      <w:tr>
        <w:trPr>
          <w:trHeight w:val="17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18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7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3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3,5</w:t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5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50,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715,0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6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 986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492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 782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82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779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1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1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93,6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86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5,7</w:t>
            </w:r>
          </w:p>
        </w:tc>
      </w:tr>
      <w:tr>
        <w:trPr>
          <w:trHeight w:val="17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3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921,6</w:t>
            </w:r>
          </w:p>
        </w:tc>
      </w:tr>
      <w:tr>
        <w:trPr>
          <w:trHeight w:val="17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695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226,5</w:t>
            </w:r>
          </w:p>
        </w:tc>
      </w:tr>
      <w:tr>
        <w:trPr>
          <w:trHeight w:val="13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ое казенное учреждение "Управление земельных и  имущественных отношений муниципального образования "Нижнекамский муниципальный район" Республики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3 604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032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032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4 02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,9</w:t>
            </w:r>
          </w:p>
        </w:tc>
      </w:tr>
      <w:tr>
        <w:trPr>
          <w:trHeight w:val="17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4 02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288,9</w:t>
            </w:r>
          </w:p>
        </w:tc>
      </w:tr>
      <w:tr>
        <w:trPr>
          <w:trHeight w:val="16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607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681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416,3</w:t>
            </w:r>
          </w:p>
        </w:tc>
      </w:tr>
      <w:tr>
        <w:trPr>
          <w:trHeight w:val="17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976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535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2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2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ходное пособие при выходе в отставку    (на пенс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2,6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2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ое казенное учреждение "Архив" Нижнекамского муниципального района "  Республики Татарстан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 918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 программные направления расход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918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79,7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79,7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665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14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84,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84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в области архивного де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9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9,8</w:t>
            </w:r>
          </w:p>
        </w:tc>
      </w:tr>
      <w:tr>
        <w:trPr>
          <w:trHeight w:val="10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722,1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722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 939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62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"Нижнекамский  муниципальный район" Республики Татарстан на 2021-2024 гг..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 473,1</w:t>
            </w:r>
          </w:p>
        </w:tc>
      </w:tr>
      <w:tr>
        <w:trPr>
          <w:trHeight w:val="10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473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 146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ожа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146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488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447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,2</w:t>
            </w:r>
          </w:p>
        </w:tc>
      </w:tr>
      <w:tr>
        <w:trPr>
          <w:trHeight w:val="10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национальной безопасности и правоохранительной деятельности (общественный пункт охраны порядк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319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319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319,8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319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8 778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791,7</w:t>
            </w:r>
          </w:p>
        </w:tc>
      </w:tr>
      <w:tr>
        <w:trPr>
          <w:trHeight w:val="14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реализацию государственных полномочий в сфере организации проведения мероприятий по предупреждению и ликвидации болезней животных, их леч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80,8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8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реализацию государственных полномочий скотомогильников и биометрических 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, ремонт и укрепление берегов и дамб с искусственными наса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6 381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ьные мероприятия в области других видов тран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9 8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9 80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пассажирских перевозок по межмуниципальным маршрутам, в пределах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581,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581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5 664,7</w:t>
            </w:r>
          </w:p>
        </w:tc>
      </w:tr>
      <w:tr>
        <w:trPr>
          <w:trHeight w:val="133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6 556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786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7 848,1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030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030,6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69 260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 513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региональной программы капитального ремонта общего имущества в многоквартирных домах, расположенных на территории 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7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 507,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7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 507,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емка и ввод в эксплуатацию объектов социально-культур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006,0</w:t>
            </w:r>
          </w:p>
        </w:tc>
      </w:tr>
      <w:tr>
        <w:trPr>
          <w:trHeight w:val="1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00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1 941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уничтожению карантинных и особо опасных сорняк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2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2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уничтожению карантинных и особо опасных сорняков (софинансирование  за счет средств мест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 017,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 017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983,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983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29,6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29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486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836,9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649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арков и скве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 729,2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 729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5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5,8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8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7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344,4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344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 535,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 535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 936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 936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родоохранные 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 936,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391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445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7 406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4 471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288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288,1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288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8 089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3 994,7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7 748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86 246,0</w:t>
            </w:r>
          </w:p>
        </w:tc>
      </w:tr>
      <w:tr>
        <w:trPr>
          <w:trHeight w:val="17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95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95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039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039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544,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544,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494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494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 99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055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8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8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39,7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39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935,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935,3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2 935,0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и бюджетам муниципальных районов и городских округов в целях софинансирвания расходн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935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841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 083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7 083,5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 916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 713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 713,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370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370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равоохра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54,1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нитарно-эпидемиологическое благополуч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54,1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я на реализацию гос.полномочий по проведению противоэпидемически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4 05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54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4 05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54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 145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4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ходное пособие при выходе в отставку (на пенс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4,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4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569,7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710,6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462,0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28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«Детская городская больница с перинатальным центр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20,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равной доступности услуг обществен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 04 053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859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 04 053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859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 261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приемной семье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433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433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награждение приемного родите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326,2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326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семьям опекунов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249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249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финсируемые расходы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5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251,9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5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251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 473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 высших дости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 473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 473,6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963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963,2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510,4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3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747,1</w:t>
            </w:r>
          </w:p>
        </w:tc>
      </w:tr>
      <w:tr>
        <w:trPr>
          <w:trHeight w:val="14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59 751,5</w:t>
            </w:r>
          </w:p>
        </w:tc>
      </w:tr>
      <w:tr>
        <w:trPr>
          <w:trHeight w:val="10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906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906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906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551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49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947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762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712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0,0</w:t>
            </w:r>
          </w:p>
        </w:tc>
      </w:tr>
      <w:tr>
        <w:trPr>
          <w:trHeight w:val="10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87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87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118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5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50,0</w:t>
            </w:r>
          </w:p>
        </w:tc>
      </w:tr>
      <w:tr>
        <w:trPr>
          <w:trHeight w:val="14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968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968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мплексное развитие сельских территорий Нижнекамского муниципального района Республики Татарста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96,7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редства Ф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14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14,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 (средства Р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9,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офинансирование за счет средств М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бюджетные трансферты общего характера бюджетам субъектов Российской Феде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4 065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 543,7</w:t>
            </w:r>
          </w:p>
        </w:tc>
      </w:tr>
      <w:tr>
        <w:trPr>
          <w:trHeight w:val="14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2</w:t>
            </w:r>
          </w:p>
        </w:tc>
      </w:tr>
      <w:tr>
        <w:trPr>
          <w:trHeight w:val="28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тация на выравнивание уровня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621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621,8</w:t>
            </w:r>
          </w:p>
        </w:tc>
      </w:tr>
      <w:tr>
        <w:trPr>
          <w:trHeight w:val="28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тации на выравнивание бюджетной обеспеченности поселений, источником софинансирования которых являются в том числе субсидии на выравнивание уровня бюджетной обеспеченности поселений, входящих в состав муниципального района, и предоставление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 915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 915,7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 522,2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предоставление грантов сельским и городским поселениям 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00,0</w:t>
            </w:r>
          </w:p>
        </w:tc>
      </w:tr>
      <w:tr>
        <w:trPr>
          <w:trHeight w:val="10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224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224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152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152,8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 144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 144,8</w:t>
            </w:r>
          </w:p>
        </w:tc>
      </w:tr>
      <w:tr>
        <w:trPr>
          <w:trHeight w:val="10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казенное учреждение "Контрольно - счетная палата муниципального образования "Нижнекамский муниципальный район" Республики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941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79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79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79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639,1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32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7 097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7 097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7 097,3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роприятия в области образования, направленные на поддержку молодых специалис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2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2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 664,2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 664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 210,9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 210,9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2 290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8 980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культуры и искусства в Нижнекамском муниципальном районе РТ  на 2024 - 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57 004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Комплексное развитие музее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863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музе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863,0</w:t>
            </w:r>
          </w:p>
        </w:tc>
      </w:tr>
      <w:tr>
        <w:trPr>
          <w:trHeight w:val="6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863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сети театр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 78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теа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 789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 78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Развитие библиотечного де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003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003,1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003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 340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 079,1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 079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нцерт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 261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 261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09,5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09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504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504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905,2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905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"Комплексная антикоррупционная программа Нижнекамского муниципального района на 2015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 0 01 52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0 01 52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Муниципальная программа "Реализация государственной национальной политики в Нижнекамском муниципальном районе  РТ на 2017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4 01 5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 377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5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377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7 089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музе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898,8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898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теа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622,8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622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818,6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818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011,7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011,7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нцерт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889,8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889,8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436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436,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8 4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26,2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8 4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26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ант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7 01 440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7 01 4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ддержка лучших  муниципальных учреждений культуры, находящихся на территори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А2 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А2 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рограмм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0 01 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0 01 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 31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310,0</w:t>
            </w:r>
          </w:p>
        </w:tc>
      </w:tr>
      <w:tr>
        <w:trPr>
          <w:trHeight w:val="17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31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31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16 985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770 966,6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системы дошкольного образования Нижнекамского муниципального района на 2024 - 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653 118,9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я дошкольного образования, включая инклюзивное, и повышение квалификации работников данной сферы на 2024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4 299,8</w:t>
            </w:r>
          </w:p>
        </w:tc>
      </w:tr>
      <w:tr>
        <w:trPr>
          <w:trHeight w:val="17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4 299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4 299,8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4 299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Реализация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99 903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99 903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99 903,0</w:t>
            </w:r>
          </w:p>
        </w:tc>
      </w:tr>
      <w:tr>
        <w:trPr>
          <w:trHeight w:val="17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дошкольное образ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2 027,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2 027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89,1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89,1</w:t>
            </w:r>
          </w:p>
        </w:tc>
      </w:tr>
      <w:tr>
        <w:trPr>
          <w:trHeight w:val="14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10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 04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4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46,5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6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0 361,2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 495,2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 495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66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6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01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019,0</w:t>
            </w:r>
          </w:p>
        </w:tc>
      </w:tr>
      <w:tr>
        <w:trPr>
          <w:trHeight w:val="17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 833,2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 833,2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85,8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85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826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826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826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3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826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757 858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06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06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095,2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095,2</w:t>
            </w:r>
          </w:p>
        </w:tc>
      </w:tr>
      <w:tr>
        <w:trPr>
          <w:trHeight w:val="17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67,5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67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43,9</w:t>
            </w:r>
          </w:p>
        </w:tc>
      </w:tr>
      <w:tr>
        <w:trPr>
          <w:trHeight w:val="13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43,9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43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42 476,5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начального, основного, среднего общего  образования Нижнекамского муниципального района на 2024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112 231,3</w:t>
            </w:r>
          </w:p>
        </w:tc>
      </w:tr>
      <w:tr>
        <w:trPr>
          <w:trHeight w:val="24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95 805,1</w:t>
            </w:r>
          </w:p>
        </w:tc>
      </w:tr>
      <w:tr>
        <w:trPr>
          <w:trHeight w:val="4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95 805,1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95 805,1</w:t>
            </w:r>
          </w:p>
        </w:tc>
      </w:tr>
      <w:tr>
        <w:trPr>
          <w:trHeight w:val="7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8 348,5</w:t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8 348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имеющих интерн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 478,8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 478,8</w:t>
            </w:r>
          </w:p>
        </w:tc>
      </w:tr>
      <w:tr>
        <w:trPr>
          <w:trHeight w:val="16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7 717,7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7 717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89,2</w:t>
            </w:r>
          </w:p>
        </w:tc>
      </w:tr>
      <w:tr>
        <w:trPr>
          <w:trHeight w:val="14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 (в рамках софинансирования за счет мест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89,2</w:t>
            </w:r>
          </w:p>
        </w:tc>
      </w:tr>
      <w:tr>
        <w:trPr>
          <w:trHeight w:val="17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софинансирование в част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и мест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1 378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1 378,9</w:t>
            </w:r>
          </w:p>
        </w:tc>
      </w:tr>
      <w:tr>
        <w:trPr>
          <w:trHeight w:val="17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613,1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613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35,3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5,3</w:t>
            </w:r>
          </w:p>
        </w:tc>
      </w:tr>
      <w:tr>
        <w:trPr>
          <w:trHeight w:val="14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500,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5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686,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68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21 723,9</w:t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710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710,3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 071,7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 071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имеющих интерн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71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71,0</w:t>
            </w:r>
          </w:p>
        </w:tc>
      </w:tr>
      <w:tr>
        <w:trPr>
          <w:trHeight w:val="28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53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 721,5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 721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487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487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офинансируемые расходы на проведение мероприятий по обеспечению деятельности советников директора по воспитанию и взаимодействию  с детскими общественными объединениями в муниципальных обществен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ЕВ 51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161,7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ЕВ 51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161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2 927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6,6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65,6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5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82 505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900,3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900,3</w:t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266,3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266,3</w:t>
            </w:r>
          </w:p>
        </w:tc>
      </w:tr>
      <w:tr>
        <w:trPr>
          <w:trHeight w:val="13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 182,1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 182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6,8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6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 047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,4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1 912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и бюджетам муниципальных районов и городских округов в целях софинансирвания расходн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381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381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рганизации отдыха детей в каникулярное время, за счет средств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8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8</w:t>
            </w:r>
          </w:p>
        </w:tc>
      </w:tr>
      <w:tr>
        <w:trPr>
          <w:trHeight w:val="14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4 071,2</w:t>
            </w:r>
          </w:p>
        </w:tc>
      </w:tr>
      <w:tr>
        <w:trPr>
          <w:trHeight w:val="16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,6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,6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593,3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593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8,5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8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 287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 287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54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54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других видов социальной помощи (питание учащихс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3 2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54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3 2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54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2 680,1</w:t>
            </w:r>
          </w:p>
        </w:tc>
      </w:tr>
      <w:tr>
        <w:trPr>
          <w:trHeight w:val="10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10 308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249,9</w:t>
            </w:r>
          </w:p>
        </w:tc>
      </w:tr>
      <w:tr>
        <w:trPr>
          <w:trHeight w:val="11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896,1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896,1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896,1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 353,8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353,8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353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25,8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 812,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12,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12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3,8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3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3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0 404,4</w:t>
            </w:r>
          </w:p>
        </w:tc>
      </w:tr>
      <w:tr>
        <w:trPr>
          <w:trHeight w:val="10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67 600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,7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,7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дополнительных расходов на обеспечение деятельности автономных и бюджетных учреждений (софинансирование за счет средств мест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406,4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406,4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6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етско-юношеск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98,7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98,7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 568,7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 568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804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04,3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04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2 378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5 999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5 993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Профилактика наркотизации населения в Нижнекамском муниципальном районе на 2023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6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7,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,0</w:t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 Патриотическое воспитание молодежи Нижнекамского  муниципального района РТ на 2022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 5 01 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30,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5 01 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6 981,2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313,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313,3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313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667,9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667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8 199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240,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240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048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048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 91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 91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 384,8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2 757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и бюджетам муниципальных районов и городских округов в целях софинансирвания расходн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012,9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012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рганизации отдыха детей в каникулярное время, за счет средств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7,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7,0</w:t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,9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,9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в рамках регионального проекта "Молодежь Татарста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6,3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6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9 018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018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018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09,3</w:t>
            </w:r>
          </w:p>
        </w:tc>
      </w:tr>
      <w:tr>
        <w:trPr>
          <w:trHeight w:val="17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09,3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09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сего расход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 572 036,9</w:t>
            </w:r>
          </w:p>
        </w:tc>
      </w:tr>
    </w:tbl>
    <w:p>
      <w:pPr>
        <w:pStyle w:val="Normal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>Заместитель Главы Нижнекамского</w:t>
      </w:r>
    </w:p>
    <w:p>
      <w:pPr>
        <w:pStyle w:val="Normal"/>
        <w:rPr>
          <w:vanish/>
        </w:rPr>
      </w:pPr>
      <w:r>
        <w:rPr>
          <w:sz w:val="28"/>
          <w:szCs w:val="27"/>
        </w:rPr>
        <w:t xml:space="preserve">муниципального района  </w:t>
        <w:tab/>
        <w:tab/>
        <w:tab/>
        <w:t xml:space="preserve">                                                    А.В. Умников</w:t>
      </w:r>
      <w:bookmarkStart w:id="5" w:name="_PictureBullets"/>
      <w:bookmarkEnd w:id="5"/>
    </w:p>
    <w:sectPr>
      <w:footerReference w:type="default" r:id="rId3"/>
      <w:footerReference w:type="first" r:id="rId4"/>
      <w:type w:val="nextPage"/>
      <w:pgSz w:w="11906" w:h="16838"/>
      <w:pgMar w:left="851" w:right="707" w:gutter="0" w:header="0" w:top="709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3">
    <w:name w:val="xl73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9">
    <w:name w:val="xl139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FF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7"/>
      <w:szCs w:val="2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06:00Z</dcterms:created>
  <dc:creator>Отдел организациооной деятельности совета</dc:creator>
  <dc:description/>
  <cp:keywords/>
  <dc:language>en-US</dc:language>
  <cp:lastModifiedBy>USER</cp:lastModifiedBy>
  <cp:lastPrinted>2024-08-07T08:48:00Z</cp:lastPrinted>
  <dcterms:modified xsi:type="dcterms:W3CDTF">2024-08-07T07:40:00Z</dcterms:modified>
  <cp:revision>23</cp:revision>
  <dc:subject/>
  <dc:title>Проект</dc:title>
</cp:coreProperties>
</file>